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7.06.2023 № 38</w:t>
      </w:r>
    </w:p>
    <w:p>
      <w:pPr>
        <w:pStyle w:val="Style17"/>
        <w:ind w:left="6830" w:right="-233" w:firstLine="25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НЕНИЯ ПО ДОХОДАМ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бюджета муниципального образования «Город Всеволожск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ий муниципальный район Ленинград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2 год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4061"/>
        <w:gridCol w:w="1418"/>
        <w:gridCol w:w="1700"/>
      </w:tblGrid>
      <w:tr>
        <w:trPr>
          <w:tblHeader w:val="true"/>
          <w:trHeight w:val="1712" w:hRule="exact"/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022 года (тыс. руб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сполнено на 01.01.2023 год                   (тыс. руб.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00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945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 195,6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10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 3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46 754,6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1020000100001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3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46 754,6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3 494,8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3 494,8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5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7,8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5030000100001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,8</w:t>
            </w:r>
          </w:p>
        </w:tc>
      </w:tr>
      <w:tr>
        <w:trPr>
          <w:trHeight w:val="390" w:hRule="atLeast"/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6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19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 098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74 472,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6010000000001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логи 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98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47 270,4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6060000000001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19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27 201,9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90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00000001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98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9040500000001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8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1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Доходы от использования имущества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6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78 160,2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10501313000012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5 046,4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30000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 362,1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111050351300001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 012,6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10507513000012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 493,4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10532513000012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110904513000012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рочие поступления от использования имущества и прав, находящегося 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2 245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30000000000013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 1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 056,9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130299505000013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 1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 056,9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4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51 15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51 737,3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300004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675,8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4 847,4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5 158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 055,6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6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68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7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824,7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200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 642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66 342,4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000000000000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1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 642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74 670,9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90000000000015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8 328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СЕГО ДОХОД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12 588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6 538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6:00Z</dcterms:created>
  <dc:creator>Пискунова Л.И.</dc:creator>
  <dc:description/>
  <cp:keywords/>
  <dc:language>en-US</dc:language>
  <cp:lastModifiedBy>Борисова</cp:lastModifiedBy>
  <cp:lastPrinted>2023-06-05T15:33:00Z</cp:lastPrinted>
  <dcterms:modified xsi:type="dcterms:W3CDTF">2023-06-27T12:14:00Z</dcterms:modified>
  <cp:revision>41</cp:revision>
  <dc:subject/>
  <dc:title>Приложение № 2 к решению Совета депутатов №</dc:title>
</cp:coreProperties>
</file>